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eu-ES"/>
              </w:rPr>
            </w:pPr>
            <w:r>
              <w:rPr>
                <w:rFonts w:cs="Arial LatArm" w:ascii="Arial LatArm" w:hAnsi="Arial LatArm"/>
                <w:b/>
                <w:lang w:val="eu-ES"/>
              </w:rPr>
              <w:t xml:space="preserve">ä³ñï³¹Çñ ëáóÇ³É³Ï³Ý ³å³ÑáíáõÃÛ³Ý í×³ñÝ»ñÇ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u-ES"/>
              </w:rPr>
              <w:t xml:space="preserve">        </w:t>
            </w: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ö³ëï³ÃÕÃÇ Ñ»ñÃ³Ï³Ý Ñ³Ù³ñÁ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N __________________________________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  <w:lang w:val="eu-ES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u-ES"/>
              </w:rPr>
              <w:t xml:space="preserve">            </w:t>
            </w:r>
            <w:r>
              <w:rPr>
                <w:rFonts w:cs="Arial LatArm" w:ascii="Arial LatArm" w:hAnsi="Arial LatArm"/>
                <w:sz w:val="16"/>
                <w:szCs w:val="16"/>
                <w:lang w:val="eu-ES"/>
              </w:rPr>
              <w:t>(Éñ³óíáõÙ ¿ Ñ³ñÏ³ÛÇÝ Ù³ñÙÝÇ ÏáÕÙÇó)</w:t>
            </w:r>
          </w:p>
        </w:tc>
      </w:tr>
    </w:tbl>
    <w:p>
      <w:pPr>
        <w:pStyle w:val="Normal"/>
        <w:ind w:left="720" w:firstLine="720"/>
        <w:rPr>
          <w:rFonts w:ascii="Arial LatArm" w:hAnsi="Arial LatArm" w:cs="Arial LatArm"/>
          <w:b/>
          <w:b/>
          <w:sz w:val="16"/>
          <w:szCs w:val="16"/>
          <w:lang w:val="eu-ES"/>
        </w:rPr>
      </w:pPr>
      <w:r>
        <w:rPr>
          <w:rFonts w:cs="Arial LatArm" w:ascii="Arial LatArm" w:hAnsi="Arial LatArm"/>
          <w:b/>
          <w:sz w:val="16"/>
          <w:szCs w:val="16"/>
          <w:lang w:val="eu-ES"/>
        </w:rPr>
      </w:r>
    </w:p>
    <w:p>
      <w:pPr>
        <w:pStyle w:val="Normal"/>
        <w:ind w:left="720" w:firstLine="720"/>
        <w:rPr>
          <w:rFonts w:ascii="Arial LatArm" w:hAnsi="Arial LatArm" w:cs="Arial LatArm"/>
          <w:b/>
          <w:b/>
          <w:lang w:val="eu-ES"/>
        </w:rPr>
      </w:pPr>
      <w:r>
        <w:rPr>
          <w:rFonts w:cs="Arial LatArm" w:ascii="Arial LatArm" w:hAnsi="Arial LatArm"/>
          <w:b/>
          <w:lang w:val="eu-ES"/>
        </w:rPr>
        <w:t>Ð²ÞìºîìàôÂÚàôÜ</w:t>
      </w:r>
    </w:p>
    <w:p>
      <w:pPr>
        <w:pStyle w:val="Normal"/>
        <w:ind w:left="720" w:firstLine="720"/>
        <w:rPr>
          <w:rFonts w:ascii="Arial LatArm" w:hAnsi="Arial LatArm" w:cs="Arial LatArm"/>
          <w:b/>
          <w:b/>
          <w:sz w:val="10"/>
          <w:szCs w:val="10"/>
          <w:lang w:val="eu-ES"/>
        </w:rPr>
      </w:pPr>
      <w:r>
        <w:rPr>
          <w:rFonts w:cs="Arial LatArm" w:ascii="Arial LatArm" w:hAnsi="Arial LatArm"/>
          <w:b/>
          <w:sz w:val="10"/>
          <w:szCs w:val="10"/>
          <w:lang w:val="eu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eu-ES"/>
        </w:rPr>
        <w:t xml:space="preserve">     </w:t>
      </w:r>
      <w:r>
        <w:rPr>
          <w:rFonts w:cs="Arial LatArm" w:ascii="Arial LatArm" w:hAnsi="Arial LatArm"/>
          <w:b/>
          <w:sz w:val="22"/>
          <w:szCs w:val="22"/>
          <w:lang w:val="eu-ES"/>
        </w:rPr>
        <w:t>(ÏÇë³ÙÛ³Ï³ÛÇÝ Ñ³ßí³ñÏ-Ñ³ßí»ïíáõÃÛáõÝ</w:t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u-ES"/>
        </w:rPr>
        <w:t xml:space="preserve">         </w:t>
      </w:r>
      <w:r>
        <w:rPr>
          <w:rFonts w:cs="Arial LatArm" w:ascii="Arial LatArm" w:hAnsi="Arial LatArm"/>
          <w:b/>
          <w:sz w:val="22"/>
          <w:szCs w:val="22"/>
          <w:lang w:val="eu-ES"/>
        </w:rPr>
        <w:t>Ý»ñÏ³Û³óÝáÕ ·áñÍ³ïáõÝ»ñÇ Ñ³Ù³ñ)</w:t>
      </w:r>
    </w:p>
    <w:p>
      <w:pPr>
        <w:pStyle w:val="Normal"/>
        <w:ind w:left="720" w:firstLine="720"/>
        <w:rPr>
          <w:rFonts w:ascii="Arial LatArm" w:hAnsi="Arial LatArm" w:cs="Arial LatArm"/>
          <w:b/>
          <w:b/>
          <w:sz w:val="16"/>
          <w:szCs w:val="16"/>
          <w:lang w:val="eu-ES"/>
        </w:rPr>
      </w:pPr>
      <w:r>
        <w:rPr>
          <w:rFonts w:cs="Arial LatArm" w:ascii="Arial LatArm" w:hAnsi="Arial LatArm"/>
          <w:b/>
          <w:sz w:val="16"/>
          <w:szCs w:val="16"/>
          <w:lang w:val="eu-ES"/>
        </w:rPr>
      </w:r>
    </w:p>
    <w:p>
      <w:pPr>
        <w:pStyle w:val="Normal"/>
        <w:ind w:left="720" w:firstLine="720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u-ES"/>
        </w:rPr>
        <w:t xml:space="preserve">                                        </w:t>
      </w:r>
      <w:r>
        <w:rPr>
          <w:rFonts w:cs="Arial LatArm" w:ascii="Arial LatArm" w:hAnsi="Arial LatArm"/>
          <w:b/>
          <w:sz w:val="22"/>
          <w:szCs w:val="22"/>
          <w:lang w:val="eu-ES"/>
        </w:rPr>
        <w:t>(20__ Ã.____ÏÇë³ÙÛ³Ï)</w:t>
      </w:r>
    </w:p>
    <w:p>
      <w:pPr>
        <w:pStyle w:val="Normal"/>
        <w:ind w:firstLine="708"/>
        <w:jc w:val="both"/>
        <w:rPr>
          <w:rFonts w:ascii="Arial Unicode" w:hAnsi="Arial Unicode" w:cs="Arial Unicode"/>
          <w:b/>
          <w:b/>
          <w:sz w:val="12"/>
          <w:szCs w:val="12"/>
          <w:lang w:val="eu-ES"/>
        </w:rPr>
      </w:pPr>
      <w:r>
        <w:rPr>
          <w:rFonts w:cs="Arial Unicode" w:ascii="Arial Unicode" w:hAnsi="Arial Unicode"/>
          <w:b/>
          <w:sz w:val="12"/>
          <w:szCs w:val="12"/>
          <w:lang w:val="eu-E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"/>
        <w:gridCol w:w="148"/>
        <w:gridCol w:w="245"/>
        <w:gridCol w:w="295"/>
        <w:gridCol w:w="98"/>
        <w:gridCol w:w="392"/>
        <w:gridCol w:w="50"/>
        <w:gridCol w:w="343"/>
        <w:gridCol w:w="197"/>
        <w:gridCol w:w="196"/>
        <w:gridCol w:w="344"/>
        <w:gridCol w:w="49"/>
        <w:gridCol w:w="392"/>
        <w:gridCol w:w="99"/>
        <w:gridCol w:w="294"/>
        <w:gridCol w:w="246"/>
        <w:gridCol w:w="147"/>
        <w:gridCol w:w="393"/>
      </w:tblGrid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ind w:right="-1566" w:hanging="0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ä»ï³Ï³Ý Ñ³ßí³éÙ³Ý Ñ³Ù³ñÁ                                         [1]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  <w:lang w:val="eu-E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ind w:right="-1566" w:hanging="0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ä»ï³Ï³Ý Ñ³ßí³éÙ³Ý ³Ùë³ÃÇíÁ                                     [2]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  <w:lang w:val="eu-ES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ind w:right="-1566" w:hanging="0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 xml:space="preserve">²ÝÑ³ï Ó»éÝ³ñÏ³ïÇñáç ÐìÐÐ-Ý                                        [3]    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  <w:lang w:val="eu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ind w:right="-1566" w:hanging="0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²å³Ñáí³¹ñÇ Ïá¹Á                                                               [4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  <w:lang w:val="eu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ind w:right="-1566" w:hanging="0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²ÝÑ³ï Ó»éÝ³ñÏ³ïÇñáç ³ÝáõÝÁ, ³½·³ÝáõÝÁ                   [5]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  <w:lang w:val="eu-E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ind w:right="-1566" w:hanging="0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¶áñÍáõÝ»áõÃÛ³Ý áÉáñïÁ                                                       [6]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  <w:lang w:val="eu-E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´Ý³ÏáõÃÛ³Ý í³ÛñÁ                                                                [7]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  <w:lang w:val="eu-E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Ð»é³Ëáë³Ñ³Ù³ñÁ                                                               [8]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Ð³ßí»ïíáõÃÛ³Ý Ý»ñÏ³Û³óÙ³Ý ³Ùë³ÃÇíÁ                         [9]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â³÷Ç ÙÇ³íáñÁ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Ð³½³ñ ¹ñ³Ù</w:t>
            </w:r>
          </w:p>
        </w:tc>
      </w:tr>
    </w:tbl>
    <w:p>
      <w:pPr>
        <w:pStyle w:val="Normal"/>
        <w:ind w:firstLine="708"/>
        <w:jc w:val="both"/>
        <w:rPr>
          <w:rFonts w:ascii="Arial Unicode" w:hAnsi="Arial Unicode" w:cs="Arial Unicode"/>
          <w:sz w:val="10"/>
          <w:szCs w:val="10"/>
          <w:lang w:val="eu-ES"/>
        </w:rPr>
      </w:pPr>
      <w:r>
        <w:rPr>
          <w:rFonts w:cs="Arial Unicode" w:ascii="Arial Unicode" w:hAnsi="Arial Unicode"/>
          <w:sz w:val="10"/>
          <w:szCs w:val="10"/>
          <w:lang w:val="eu-ES"/>
        </w:rPr>
      </w:r>
    </w:p>
    <w:p>
      <w:pPr>
        <w:pStyle w:val="Normal"/>
        <w:ind w:left="-360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 </w:t>
      </w:r>
      <w:r>
        <w:rPr>
          <w:rFonts w:cs="Arial LatArm" w:ascii="Arial LatArm" w:hAnsi="Arial LatArm"/>
          <w:sz w:val="16"/>
          <w:szCs w:val="16"/>
          <w:lang w:val="eu-ES"/>
        </w:rPr>
        <w:t>[1] ¨ [2] ïáÕ»ñáõÙ ÝßíáõÙ ¿ ³ÝÑ³ï Ó»éÝ³ñÏ³ïÇñáç å»ï³Ï³Ý Ñ³ßí³é³Ý Ñ³Ù³ñÁ ¨ ûñÁ, ³ÙÇëÁ, ï³ñÇÝ</w:t>
      </w:r>
    </w:p>
    <w:p>
      <w:pPr>
        <w:pStyle w:val="TextBodyIndent"/>
        <w:tabs>
          <w:tab w:val="clear" w:pos="708"/>
          <w:tab w:val="left" w:pos="502" w:leader="none"/>
          <w:tab w:val="left" w:pos="11057" w:leader="none"/>
        </w:tabs>
        <w:spacing w:before="0" w:after="0"/>
        <w:ind w:left="-360" w:right="-26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 </w:t>
      </w:r>
      <w:r>
        <w:rPr>
          <w:rFonts w:cs="Arial LatArm" w:ascii="Arial LatArm" w:hAnsi="Arial LatArm"/>
          <w:sz w:val="16"/>
          <w:szCs w:val="16"/>
          <w:lang w:val="eu-ES"/>
        </w:rPr>
        <w:t>[3] ïáÕáõÙ ÝßíáõÙ ¿ Ñ³ñÏ í×³ñáÕÇ Ñ³ßí³éÙ³Ý Ñ³Ù³ñÁ (ÐìÐÐ-Ý)</w:t>
      </w:r>
    </w:p>
    <w:p>
      <w:pPr>
        <w:pStyle w:val="Normal"/>
        <w:ind w:left="-360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Unicode" w:cs="Arial Unicode" w:ascii="Arial Unicode" w:hAnsi="Arial Unicode"/>
          <w:sz w:val="16"/>
          <w:szCs w:val="16"/>
          <w:lang w:val="eu-ES"/>
        </w:rPr>
        <w:t xml:space="preserve">  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u-ES"/>
        </w:rPr>
        <w:t>[4] ïáÕáõÙ ÝßíáõÙ ¿ ³å³Ñáí³¹ñÇ Ïá¹Á</w:t>
      </w:r>
    </w:p>
    <w:p>
      <w:pPr>
        <w:pStyle w:val="TextBodyIndent"/>
        <w:tabs>
          <w:tab w:val="clear" w:pos="708"/>
          <w:tab w:val="left" w:pos="502" w:leader="none"/>
          <w:tab w:val="left" w:pos="11057" w:leader="none"/>
        </w:tabs>
        <w:spacing w:before="0" w:after="0"/>
        <w:ind w:left="-360" w:right="-26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 </w:t>
      </w:r>
      <w:r>
        <w:rPr>
          <w:rFonts w:cs="Arial LatArm" w:ascii="Arial LatArm" w:hAnsi="Arial LatArm"/>
          <w:sz w:val="16"/>
          <w:szCs w:val="16"/>
          <w:lang w:val="eu-ES"/>
        </w:rPr>
        <w:t xml:space="preserve">[5] ïáÕáõÙ ÝßíáõÙ ¿ ³ÝÑ³ï Ó»éÝ³ñÏ³ïÇñáç ³ÝáõÝÁ ¨ ³½·³ÝáõÝÁ </w:t>
      </w:r>
    </w:p>
    <w:p>
      <w:pPr>
        <w:pStyle w:val="TextBodyIndent"/>
        <w:tabs>
          <w:tab w:val="clear" w:pos="708"/>
          <w:tab w:val="left" w:pos="0" w:leader="none"/>
          <w:tab w:val="left" w:pos="11057" w:leader="none"/>
        </w:tabs>
        <w:spacing w:before="0" w:after="0"/>
        <w:ind w:left="-360" w:right="-26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</w:t>
      </w:r>
      <w:r>
        <w:rPr>
          <w:rFonts w:cs="Arial LatArm" w:ascii="Arial LatArm" w:hAnsi="Arial LatArm"/>
          <w:sz w:val="16"/>
          <w:szCs w:val="16"/>
          <w:lang w:val="eu-ES"/>
        </w:rPr>
        <w:t>[6] ïáÕáõÙ ÝßíáõÙ ¿ ³ÝÑ³ï Ó»éÝ³ñÏ³ïÇñáç ·áñÍáõÝ»áõÃÛ³Ý Çñ³Ï³Ý³ó</w:t>
        <w:softHyphen/>
        <w:t>Ù³Ý áÉáñïÁ, ÇëÏ [7] ¨ [8] ïáÕ»ñáõÙ ³ÝÑ³ï Ó»éÝ³ñÏ³ïÇñáç µÝ³ÏáõÃÛ³Ý í³ÛñÁ ¨ ³ßË³ï³Ýù³ÛÇÝ (ï³Ý) Ñ»é³Ëáë³Ñ³Ù³ñÁ</w:t>
      </w:r>
    </w:p>
    <w:p>
      <w:pPr>
        <w:pStyle w:val="TextBodyIndent"/>
        <w:tabs>
          <w:tab w:val="clear" w:pos="708"/>
          <w:tab w:val="left" w:pos="502" w:leader="none"/>
          <w:tab w:val="left" w:pos="11057" w:leader="none"/>
        </w:tabs>
        <w:spacing w:before="0" w:after="0"/>
        <w:ind w:left="-360" w:right="-26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 </w:t>
      </w:r>
      <w:r>
        <w:rPr>
          <w:rFonts w:cs="Arial LatArm" w:ascii="Arial LatArm" w:hAnsi="Arial LatArm"/>
          <w:sz w:val="16"/>
          <w:szCs w:val="16"/>
          <w:lang w:val="eu-ES"/>
        </w:rPr>
        <w:t>[9] ïáÕáõÙ ÝßíáõÙ ¿ Ñ³ñÏ³ÛÇÝ Ù³ñÙÇÝ Ñ³ßí»ïíáõÃÛ³Ý Ý»ñÏ³Û³óÙ³Ý ûñÁ, ³ÙÇëÁ, ï³ñÇÝ</w:t>
      </w:r>
    </w:p>
    <w:p>
      <w:pPr>
        <w:pStyle w:val="Normal"/>
        <w:jc w:val="right"/>
        <w:rPr>
          <w:rFonts w:ascii="Arial LatArm" w:hAnsi="Arial LatArm" w:eastAsia="Arial LatArm" w:cs="Arial LatArm"/>
          <w:b/>
          <w:b/>
          <w:sz w:val="6"/>
          <w:szCs w:val="6"/>
          <w:lang w:val="eu-ES"/>
        </w:rPr>
      </w:pPr>
      <w:r>
        <w:rPr>
          <w:rFonts w:eastAsia="Arial LatArm" w:cs="Arial LatArm" w:ascii="Arial LatArm" w:hAnsi="Arial LatArm"/>
          <w:b/>
          <w:sz w:val="6"/>
          <w:szCs w:val="6"/>
          <w:lang w:val="eu-ES"/>
        </w:rPr>
        <w:t xml:space="preserve">                                                        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11057" w:leader="none"/>
        </w:tabs>
        <w:spacing w:before="0" w:after="0"/>
        <w:ind w:left="-360" w:right="-263" w:hanging="0"/>
        <w:jc w:val="both"/>
        <w:rPr>
          <w:rFonts w:ascii="Arial LatArm" w:hAnsi="Arial LatArm" w:cs="Arial LatArm"/>
          <w:b/>
          <w:b/>
          <w:sz w:val="20"/>
          <w:szCs w:val="20"/>
          <w:lang w:val="eu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u-E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  <w:lang w:val="eu-ES"/>
        </w:rPr>
        <w:t>²ÕÛáõë³Ï 1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5"/>
        <w:gridCol w:w="405"/>
        <w:gridCol w:w="405"/>
        <w:gridCol w:w="405"/>
        <w:gridCol w:w="405"/>
        <w:gridCol w:w="405"/>
        <w:gridCol w:w="540"/>
        <w:gridCol w:w="540"/>
        <w:gridCol w:w="540"/>
        <w:gridCol w:w="540"/>
        <w:gridCol w:w="540"/>
        <w:gridCol w:w="54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pacing w:before="0" w:after="0"/>
              <w:ind w:left="0" w:right="-263" w:hanging="0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 xml:space="preserve">êáóÇ³É³Ï³Ý í×³ñÝ»ñÇ  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pacing w:before="0" w:after="0"/>
              <w:ind w:left="0" w:right="-263" w:hanging="0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  <w:lang w:val="eu-ES"/>
              </w:rPr>
              <w:t xml:space="preserve">       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>ûµÛ»Ïï (²ìàôØ)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4" w:leader="none"/>
              </w:tabs>
              <w:ind w:left="-108" w:right="-86" w:hanging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>²ßË³ïáÕÝ»ñÇ  Ãí³ù³</w:t>
              <w:softHyphen/>
              <w:t>Ý³ÏÁ` Áëï ³ÙÇëÝ»ñÇ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pacing w:before="0" w:after="0"/>
              <w:ind w:left="0" w:right="-263" w:hanging="0"/>
              <w:jc w:val="center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>[10]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4" w:leader="none"/>
              </w:tabs>
              <w:ind w:left="-108" w:right="-86" w:hanging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>Ð³ßí³ñÏí³Í ²ìàôØª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 xml:space="preserve">Áëï ³ÙÇëÝ»ñÇ 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pacing w:before="0" w:after="0"/>
              <w:ind w:left="0" w:right="-263" w:hanging="0"/>
              <w:jc w:val="center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[11]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>êáóÇ³É³Ï³Ý í×³ñª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 xml:space="preserve">Áëï ³ÙÇëÝ»ñÇ 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pacing w:before="0" w:after="0"/>
              <w:ind w:left="0" w:right="-263" w:hanging="0"/>
              <w:jc w:val="center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[12]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ì³ñÓáõ ³ßË³ïáÕÝ»ñÇ Ù³ëáí                      [13]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²ÛÉ ³ßË³ïáÕÝ»ñÇ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Ù³ëáí                      [14]           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ÀÝ¹³Ù»ÝÁ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           [15]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</w:tr>
    </w:tbl>
    <w:p>
      <w:pPr>
        <w:pStyle w:val="TextBodyIndent"/>
        <w:tabs>
          <w:tab w:val="clear" w:pos="708"/>
          <w:tab w:val="left" w:pos="502" w:leader="none"/>
          <w:tab w:val="left" w:pos="11057" w:leader="none"/>
        </w:tabs>
        <w:spacing w:before="0" w:after="0"/>
        <w:ind w:left="0" w:right="-263" w:hanging="0"/>
        <w:jc w:val="both"/>
        <w:rPr>
          <w:rFonts w:ascii="Arial LatArm" w:hAnsi="Arial LatArm" w:cs="Arial LatArm"/>
          <w:sz w:val="10"/>
          <w:szCs w:val="10"/>
          <w:lang w:val="eu-ES"/>
        </w:rPr>
      </w:pPr>
      <w:r>
        <w:rPr>
          <w:rFonts w:cs="Arial LatArm" w:ascii="Arial LatArm" w:hAnsi="Arial LatArm"/>
          <w:sz w:val="10"/>
          <w:szCs w:val="10"/>
          <w:lang w:val="eu-ES"/>
        </w:rPr>
      </w:r>
    </w:p>
    <w:p>
      <w:pPr>
        <w:pStyle w:val="TextBodyIndent"/>
        <w:tabs>
          <w:tab w:val="clear" w:pos="708"/>
          <w:tab w:val="left" w:pos="502" w:leader="none"/>
          <w:tab w:val="left" w:pos="11057" w:leader="none"/>
        </w:tabs>
        <w:spacing w:before="0" w:after="0"/>
        <w:ind w:left="-360" w:right="-26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</w:t>
      </w:r>
      <w:r>
        <w:rPr>
          <w:rFonts w:cs="Arial LatArm" w:ascii="Arial LatArm" w:hAnsi="Arial LatArm"/>
          <w:sz w:val="16"/>
          <w:szCs w:val="16"/>
          <w:lang w:val="eu-ES"/>
        </w:rPr>
        <w:t xml:space="preserve">[10]   ëÛáõÝ³ÏÝ»ñáõÙ   ÝßíáõÙ   »Ý   ïíÛ³É   ÏÇë³ÙÛ³ÏáõÙ (Áëï ³ÙÇëÝ»ñÇ)  ·áñÍ³ïáõÇ   Ùáï   í³ñÓáõ  ¨  ³ÛÉ   ³ßË³ïáÕÝ»ñÇ Ãí³ù³Ý³ÏÁ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11057" w:leader="none"/>
        </w:tabs>
        <w:spacing w:before="0" w:after="0"/>
        <w:ind w:left="-360" w:right="-26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</w:t>
      </w:r>
      <w:r>
        <w:rPr>
          <w:rFonts w:cs="Arial LatArm" w:ascii="Arial LatArm" w:hAnsi="Arial LatArm"/>
          <w:sz w:val="16"/>
          <w:szCs w:val="16"/>
          <w:lang w:val="eu-ES"/>
        </w:rPr>
        <w:t>[11] ëÛáõ</w:t>
        <w:softHyphen/>
        <w:t>Ý³Ï</w:t>
        <w:softHyphen/>
        <w:t>Ý»</w:t>
        <w:softHyphen/>
        <w:t>ñáõÙ ÝßíáõÙ »Ý ïíÛ³É ÏÇë³ÙÛ³ÏáõÙ (Áëï ³ÙÇëÝ»ñÇ) Ñ³ßí³ñÏí³Í ³ßË³ï³ÝùÇ í³ñÓ³ïñáõÃÛ³ÝÝ áõÕÕíáÕ ÙÇçáóÝ»ñÁ ¨ ¹ñ³Ý Ñ³í³ë³ñ»óí³Í »Ï³ÙáõïÝ»ñÁ (²ìàôØ)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11057" w:leader="none"/>
        </w:tabs>
        <w:spacing w:before="0" w:after="0"/>
        <w:ind w:left="-360" w:right="-26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u-ES"/>
        </w:rPr>
        <w:t>[12] ëÛáõÝ³ÏÝ»ñáõÙ ÝßíáõÙ »Ý [11] ëÛáõÝ³ÏÝ»ñáõÙ Ýßí³Í ²ìàôØ-Ý»ñÇ ÝÏ³ïÙ³Ùµ Ñ³ßí³ñÏí³Í å³ñï³¹Çñ ëáóÇ³É³Ï³Ý ³å³ÑáíáõÃÛ³Ý í×³ñÝ»ñÁ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11057" w:leader="none"/>
        </w:tabs>
        <w:spacing w:before="0" w:after="0"/>
        <w:ind w:left="-360" w:right="-26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</w:t>
      </w:r>
      <w:r>
        <w:rPr>
          <w:rFonts w:cs="Arial LatArm" w:ascii="Arial LatArm" w:hAnsi="Arial LatArm"/>
          <w:sz w:val="16"/>
          <w:szCs w:val="16"/>
          <w:lang w:val="eu-ES"/>
        </w:rPr>
        <w:t>[13] ïáÕáõÙ ÝßíáõÙ »Ý ïíÛ³É ÏÇë³ÙÛ³ÏáõÙ (Áëï ³ÙÇëÝ»ñÇ) ·áñÍ³ïáõÇ Ùáï ³ßË³ï³Ýù³ÛÇÝ å³ÛÙ³Ý³·ñ»ñáí ³ßË³ïáÕÝ»ñÇ (í³ñÓáõ ³ßË³ïáÕÝ»ñ) Ãí³ù³Ý³ÏÁ, Ñ³ßí³ñÏí³Í ²ìàôØ-Ý»ñÇ ¨ ¹ñ³Ýó ÝÏ³ïÙ³Ùµ Ñ³ßí³ñÏí³Í å³ñï³¹Çñ ëáóÇ³É³Ï³Ý ³å³ÑáíáõÃÛ³Ý í×³ñÝ»ñÇ ·áõÙ³ñÝ»ñÁ:  îáÕÁ Éñ³óíáõÙ ¿ ÏÇë³ÙÛ³ÏÇ áñ¨¿ ³ÙëáõÙ í³ñÓáõ ³ßË³ïáÕ áõÝ»Ý³Éáõ ¹»åùáõÙ 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11057" w:leader="none"/>
        </w:tabs>
        <w:spacing w:before="0" w:after="0"/>
        <w:ind w:left="-360" w:right="-263" w:hanging="0"/>
        <w:jc w:val="both"/>
        <w:rPr/>
      </w:pPr>
      <w:bookmarkStart w:id="0" w:name="OLE_LINK2"/>
      <w:bookmarkStart w:id="1" w:name="OLE_LINK1"/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</w:t>
      </w:r>
      <w:bookmarkEnd w:id="0"/>
      <w:bookmarkEnd w:id="1"/>
      <w:r>
        <w:rPr>
          <w:rFonts w:cs="Arial LatArm" w:ascii="Arial LatArm" w:hAnsi="Arial LatArm"/>
          <w:sz w:val="16"/>
          <w:szCs w:val="16"/>
          <w:lang w:val="eu-ES"/>
        </w:rPr>
        <w:t>[14] ïá</w:t>
        <w:softHyphen/>
        <w:t>ÕáõÙ ÝßíáõÙ »Ý ïíÛ³É ÏÇë³ÙÛ³ÏáõÙ (Áëï ³ÙÇëÝ»ñÇ) ·áñÍ³ïáõÇ Ùáï ù³Õ³ù³óÇ³Çñ³í³Ï³Ý å³ÛÙ³Ý³·ñ»ñáí (³ßË³ï³ÝùÝ»ñÇ Ï³ï³ñáõÙ, Í³é³ÛáõÃÛáõÝÝ»ñÇ Ù³ïáõóáõÙ) ³ßË³ïáÕ</w:t>
      </w:r>
      <w:r>
        <w:rPr>
          <w:rFonts w:cs="Arial" w:ascii="Arial LatArm" w:hAnsi="Arial LatArm"/>
          <w:sz w:val="16"/>
          <w:szCs w:val="16"/>
          <w:lang w:val="eu-ES"/>
        </w:rPr>
        <w:t>Ý»ñÇ</w:t>
      </w:r>
      <w:r>
        <w:rPr>
          <w:rFonts w:cs="Arial LatArm" w:ascii="Arial LatArm" w:hAnsi="Arial LatArm"/>
          <w:sz w:val="16"/>
          <w:szCs w:val="16"/>
          <w:lang w:val="eu-ES"/>
        </w:rPr>
        <w:t xml:space="preserve"> (³ÛÉ ³ßË³ïáÕÝ»ñ) Ãí³ù³Ý³ÏÁ, Ñ³ßí³ñÏí³Í ²ìàôØ-Ý»ñÇ ¨ ¹ñ³Ýó ÝÏ³ïÙ³Ùµ Ñ³ßí³ñÏí³Í å³ñï³¹Çñ ëáóÇ³É³Ï³Ý ³å³ÑáíáõÃÛ³Ý í×³ñÝ»ñÇ ÁÝ¹Ñ³Ýáõñ ·áõÙ³ñÝ»ñÁ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11057" w:leader="none"/>
        </w:tabs>
        <w:spacing w:before="0" w:after="0"/>
        <w:ind w:left="-360" w:right="-26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</w:t>
      </w:r>
      <w:r>
        <w:rPr>
          <w:rFonts w:cs="Arial LatArm" w:ascii="Arial LatArm" w:hAnsi="Arial LatArm"/>
          <w:sz w:val="16"/>
          <w:szCs w:val="16"/>
          <w:lang w:val="eu-ES"/>
        </w:rPr>
        <w:t>[15] ïáÕáõÙ ÝßíáõÙ »Ý ïíÛ³É ÏÇë³ÙÛ³ÏáõÙ (Áëï ³ÙÇëÝ»ñÇ) ·áñÍ³ïáõÇ Ùáï í³ñÓáõ ¨ ³ÛÉ ³ßË³ïáÕÝ»ñÇ Ñ³ßí³ñÏí³Í ²ìàôØ-Ý»ñÇ ¨ ¹ñ³Ýó ÝÏ³ïÙ³Ùµ Ñ³ßí³ñÏí³Í å³ñï³¹Çñ ëáóÇ³É³Ï³Ý ³å³ÑáíáõÃÛ³Ý í×³ñÝ»ñÇ ÁÝ¹Ñ³Ýáõñ ·áõÙ³ñÝ»ñÁ (ïáÕ[13]+ïáÕ[14])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11057" w:leader="none"/>
        </w:tabs>
        <w:spacing w:before="0" w:after="0"/>
        <w:ind w:left="-360" w:right="-263" w:hanging="0"/>
        <w:jc w:val="both"/>
        <w:rPr>
          <w:rFonts w:ascii="Arial LatArm" w:hAnsi="Arial LatArm" w:cs="Arial LatArm"/>
          <w:sz w:val="18"/>
          <w:szCs w:val="18"/>
          <w:lang w:val="eu-ES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eu-E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18"/>
          <w:szCs w:val="18"/>
          <w:lang w:val="eu-ES"/>
        </w:rPr>
        <w:t>²ÕÛáõë³Ï 2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0"/>
        <w:gridCol w:w="570"/>
        <w:gridCol w:w="570"/>
        <w:gridCol w:w="570"/>
        <w:gridCol w:w="570"/>
        <w:gridCol w:w="57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Cs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iCs/>
                <w:sz w:val="20"/>
                <w:szCs w:val="20"/>
                <w:lang w:val="eu-ES"/>
              </w:rPr>
              <w:t>²é 01.01.2004Ã. Ñ³ßí³ñÏí³Í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iCs/>
                <w:sz w:val="20"/>
                <w:szCs w:val="20"/>
                <w:lang w:val="eu-ES"/>
              </w:rPr>
              <w:t>ë³Ï³ÛÝ ãí×³ñí³Í ²ìàôØ ¨ ¹ñ³ ÝÏ³ïÙ³Ùµ Ñ³ßí³ñÏí³Í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pacing w:before="0" w:after="0"/>
              <w:ind w:left="0" w:right="-263" w:hanging="0"/>
              <w:jc w:val="center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b/>
                <w:iCs/>
                <w:sz w:val="20"/>
                <w:szCs w:val="20"/>
                <w:lang w:val="eu-ES"/>
              </w:rPr>
              <w:t>ëáóÇ³É³Ï³Ý í×³ñÝ»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4" w:leader="none"/>
              </w:tabs>
              <w:ind w:left="-108" w:right="-86" w:hanging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 xml:space="preserve">²ìàôØ`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84" w:leader="none"/>
              </w:tabs>
              <w:ind w:left="-108" w:right="-86" w:hanging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>Áëï ³ÙÇëÝ»ñÇ [16]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pacing w:before="0" w:after="0"/>
              <w:ind w:left="0" w:right="-263" w:hanging="0"/>
              <w:jc w:val="center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>ì×³ñí³Í ²ìàôØ-Ç ëáóÇ³É³Ï³Ý í×³ñ` Áëï ³ÙÇëÝ»ñÇ [17]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 xml:space="preserve">ØÝ³óáñ¹Á ³Ùëí³ ëÏ½µÇÝ       [18]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iCs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iCs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 xml:space="preserve">ì×³ñí»É ¿ ïíÛ³É ³ÙëáõÙ ²ìàôØ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iCs/>
                <w:sz w:val="20"/>
                <w:szCs w:val="20"/>
                <w:lang w:val="eu-ES"/>
              </w:rPr>
              <w:t xml:space="preserve">                                                   </w:t>
            </w: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>[19]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iCs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iCs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 xml:space="preserve">ì×³ñí³Í ²ìàôØ-Ý»ñÇ ù³Ý³ÏÁ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iCs/>
                <w:sz w:val="20"/>
                <w:szCs w:val="20"/>
                <w:lang w:val="eu-ES"/>
              </w:rPr>
              <w:t xml:space="preserve">                                                   </w:t>
            </w: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>[20]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iCs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iCs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 xml:space="preserve">ØÝ³óáñ¹Á ³Ùëí³ í»ñçáõÙ      [21]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iCs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iCs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  <w:tab w:val="left" w:pos="11057" w:leader="none"/>
              </w:tabs>
              <w:snapToGrid w:val="false"/>
              <w:spacing w:before="0" w:after="0"/>
              <w:ind w:left="0" w:right="-263" w:hanging="0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</w:tc>
      </w:tr>
    </w:tbl>
    <w:p>
      <w:pPr>
        <w:pStyle w:val="TextBodyIndent"/>
        <w:tabs>
          <w:tab w:val="clear" w:pos="708"/>
          <w:tab w:val="left" w:pos="502" w:leader="none"/>
          <w:tab w:val="left" w:pos="1065" w:leader="none"/>
        </w:tabs>
        <w:spacing w:lineRule="auto" w:line="230" w:before="0" w:after="0"/>
        <w:ind w:left="-360" w:right="-83" w:hanging="0"/>
        <w:jc w:val="both"/>
        <w:rPr>
          <w:rFonts w:ascii="Arial Unicode" w:hAnsi="Arial Unicode" w:cs="Arial Unicode"/>
          <w:sz w:val="16"/>
          <w:szCs w:val="16"/>
          <w:lang w:val="eu-ES"/>
        </w:rPr>
      </w:pPr>
      <w:r>
        <w:rPr>
          <w:rFonts w:cs="Arial Unicode" w:ascii="Arial Unicode" w:hAnsi="Arial Unicode"/>
          <w:sz w:val="16"/>
          <w:szCs w:val="16"/>
          <w:lang w:val="eu-ES"/>
        </w:rPr>
      </w:r>
    </w:p>
    <w:p>
      <w:pPr>
        <w:pStyle w:val="TextBodyIndent"/>
        <w:tabs>
          <w:tab w:val="clear" w:pos="708"/>
          <w:tab w:val="left" w:pos="502" w:leader="none"/>
          <w:tab w:val="left" w:pos="1065" w:leader="none"/>
        </w:tabs>
        <w:spacing w:lineRule="auto" w:line="230" w:before="0" w:after="0"/>
        <w:ind w:left="-360" w:right="-8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 </w:t>
      </w:r>
      <w:r>
        <w:rPr>
          <w:rFonts w:cs="Arial LatArm" w:ascii="Arial LatArm" w:hAnsi="Arial LatArm"/>
          <w:iCs/>
          <w:color w:val="000000"/>
          <w:sz w:val="16"/>
          <w:szCs w:val="16"/>
          <w:lang w:val="eu-ES"/>
        </w:rPr>
        <w:t>[16] ëÛáõ</w:t>
        <w:softHyphen/>
        <w:t>Ý³Ï</w:t>
        <w:softHyphen/>
        <w:t>Ý»</w:t>
        <w:softHyphen/>
        <w:t>ñáõÙ ÝßíáõÙ »Ý ³é 01.01.2004Ã. Ñ³ßí³ñÏí³Í, ë³Ï³ÛÝ ãí×³ñí³Í ²ìàôØ-Ý»ñÝ` Áëï ³ÙÇëÝ»ñÇ</w:t>
      </w:r>
    </w:p>
    <w:p>
      <w:pPr>
        <w:pStyle w:val="TextBodyIndent"/>
        <w:tabs>
          <w:tab w:val="clear" w:pos="708"/>
          <w:tab w:val="left" w:pos="502" w:leader="none"/>
          <w:tab w:val="left" w:pos="1065" w:leader="none"/>
        </w:tabs>
        <w:spacing w:lineRule="auto" w:line="230" w:before="0" w:after="0"/>
        <w:ind w:left="-360" w:right="-8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</w:t>
      </w:r>
      <w:r>
        <w:rPr>
          <w:rFonts w:cs="Arial LatArm" w:ascii="Arial LatArm" w:hAnsi="Arial LatArm"/>
          <w:iCs/>
          <w:color w:val="000000"/>
          <w:sz w:val="16"/>
          <w:szCs w:val="16"/>
          <w:lang w:val="eu-ES"/>
        </w:rPr>
        <w:t>[17] ëÛáõÝ³ÏÝ»ñáõÙ ÝßíáõÙ »Ý [16] ëÛáõÝ³ÏÝ»ñáõÙ Ýßí³Í ²ìàôØ-Ý»ñÇ ÝÏ³ïÙ³Ùµ Ñ³ßí³ñÏí³Í å³ñï³¹Çñ ëáóÇ³É³Ï³Ý ³å³ÑáíáõÃÛ³Ý í×³ñÝ»ñÇ ·áõÙ³ñÝ»ñÝ (Ñ³ßí³ñÏ³ÛÇÝ å³ñïù»ñÝ)` Áëï ³ÙÇëÝ»ñÇ</w:t>
      </w:r>
    </w:p>
    <w:p>
      <w:pPr>
        <w:pStyle w:val="TextBodyIndent"/>
        <w:tabs>
          <w:tab w:val="clear" w:pos="708"/>
          <w:tab w:val="left" w:pos="502" w:leader="none"/>
          <w:tab w:val="left" w:pos="1065" w:leader="none"/>
        </w:tabs>
        <w:spacing w:lineRule="auto" w:line="230" w:before="0" w:after="0"/>
        <w:ind w:left="-360" w:right="-8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</w:t>
      </w:r>
      <w:r>
        <w:rPr>
          <w:rFonts w:cs="Arial LatArm" w:ascii="Arial LatArm" w:hAnsi="Arial LatArm"/>
          <w:iCs/>
          <w:color w:val="000000"/>
          <w:sz w:val="16"/>
          <w:szCs w:val="16"/>
          <w:lang w:val="eu-ES"/>
        </w:rPr>
        <w:t>[18] ïáÕáõÙ ÝßíáõÙ »Ý ³é 01.01.2004Ã. Ñ³ßí³ñÏí³Í, ë³Ï³ÛÝ ãí×³ñí³Í ²ìàôØ-Ý»ñÇ ¨ å³ñï³¹Çñ ëáóÇ³É³Ï³Ý ³å³Ñáíá</w:t>
      </w:r>
      <w:r>
        <w:rPr>
          <w:rFonts w:cs="Arial LatArm" w:ascii="Arial LatArm" w:hAnsi="Arial LatArm"/>
          <w:iCs/>
          <w:sz w:val="16"/>
          <w:szCs w:val="16"/>
          <w:lang w:val="eu-ES"/>
        </w:rPr>
        <w:t xml:space="preserve">õÃÛ³Ý í×³ñÝ»ñÇ Ñ³ßí³ñÏ³ÛÇÝ å³ñïù»ñÇ ÙÝ³óáñ¹Ý»ñÁ ³Ùëí³ ëÏ½µÇÝ </w:t>
      </w:r>
    </w:p>
    <w:p>
      <w:pPr>
        <w:pStyle w:val="TextBodyIndent"/>
        <w:tabs>
          <w:tab w:val="clear" w:pos="708"/>
          <w:tab w:val="left" w:pos="502" w:leader="none"/>
          <w:tab w:val="left" w:pos="1065" w:leader="none"/>
        </w:tabs>
        <w:spacing w:lineRule="auto" w:line="230" w:before="0" w:after="0"/>
        <w:ind w:left="-360" w:right="-8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</w:t>
      </w:r>
      <w:r>
        <w:rPr>
          <w:rFonts w:cs="Arial LatArm" w:ascii="Arial LatArm" w:hAnsi="Arial LatArm"/>
          <w:iCs/>
          <w:sz w:val="16"/>
          <w:szCs w:val="16"/>
          <w:lang w:val="eu-ES"/>
        </w:rPr>
        <w:t>[19] ïáÕáõÙ ÝßíáõÙ »Ý ³é 01.01.2004Ã. Ñ³ßí³ñÏí³Í, ë³Ï³ÛÝ ãí×³ñí³Í ²ìàôØ-Ý»ñÇ í×³ñáõÙÝ»ñÁ (·áõÙ³ñÁ) ¨ ¹ñ³Ýó ÝÏ³ïÙ³Ùµ Ñ³ßí³ñÏí³Í å³ñï³¹Çñ ëáóÇ³É³Ï³Ý ³å³ÑáíáõÃÛ³Ý í×³ñÝ»ñÇ ·áõÙ³ñÝ»ñÝ` Áëï ³ÙÇëÝ»ñÇ</w:t>
      </w:r>
    </w:p>
    <w:p>
      <w:pPr>
        <w:pStyle w:val="TextBodyIndent"/>
        <w:tabs>
          <w:tab w:val="clear" w:pos="708"/>
          <w:tab w:val="left" w:pos="502" w:leader="none"/>
          <w:tab w:val="left" w:pos="1065" w:leader="none"/>
        </w:tabs>
        <w:spacing w:lineRule="auto" w:line="230" w:before="0" w:after="0"/>
        <w:ind w:left="-360" w:right="-8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</w:t>
      </w:r>
      <w:r>
        <w:rPr>
          <w:rFonts w:cs="Arial LatArm" w:ascii="Arial LatArm" w:hAnsi="Arial LatArm"/>
          <w:iCs/>
          <w:sz w:val="16"/>
          <w:szCs w:val="16"/>
          <w:lang w:val="eu-ES"/>
        </w:rPr>
        <w:t>[20] ïáÕáõÙ ÝßíáõÙ »Ý ³é 01.01.2004Ã. Ñ³ßí³ñÏí³Í ¨ í×³ñí³Í ²ìàôØ-Ý»ñÇ í×³ñáõÙÝ»ñÝ (ù³Ý³ÏÝ»ñÝ)` Áëï ³ÙÇëÝ»ñÇ</w:t>
      </w:r>
    </w:p>
    <w:p>
      <w:pPr>
        <w:pStyle w:val="TextBodyIndent"/>
        <w:tabs>
          <w:tab w:val="clear" w:pos="708"/>
          <w:tab w:val="left" w:pos="502" w:leader="none"/>
          <w:tab w:val="left" w:pos="1065" w:leader="none"/>
        </w:tabs>
        <w:spacing w:lineRule="auto" w:line="230" w:before="0" w:after="0"/>
        <w:ind w:left="-360" w:right="-83" w:hanging="0"/>
        <w:jc w:val="both"/>
        <w:rPr/>
      </w:pP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</w:t>
      </w:r>
      <w:r>
        <w:rPr>
          <w:rFonts w:cs="Arial LatArm" w:ascii="Arial LatArm" w:hAnsi="Arial LatArm"/>
          <w:iCs/>
          <w:sz w:val="16"/>
          <w:szCs w:val="16"/>
          <w:lang w:val="eu-ES"/>
        </w:rPr>
        <w:t>[21] ïáÕáõÙ ÝßíáõÙ »Ý ³é 01.01.2004Ã. Ñ³ßí³ñÏí³Í, ë³Ï³ÛÝ ãí×³ñí³Í ²ìàôØ-Ý»ñÇ ¨ å³ñï³¹Çñ ëáóÇ³É³Ï³Ý ³å³ÑáíáõÃÛ³Ý í×³ñÝ»ñÇ Ñ³ßí³ñÏ³ÛÇÝ å³ñïù»ñÇ ÙÝ³óáñ¹Ý»ñÝ ³Ùëí³ í»ñçáõÙ (ïáÕ[18]-ïáÕ[19])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11057" w:leader="none"/>
        </w:tabs>
        <w:spacing w:before="0" w:after="0"/>
        <w:ind w:left="-360" w:right="-263" w:hanging="0"/>
        <w:jc w:val="both"/>
        <w:rPr>
          <w:rFonts w:ascii="Arial Unicode" w:hAnsi="Arial Unicode" w:cs="Arial Unicode"/>
          <w:sz w:val="21"/>
          <w:szCs w:val="21"/>
          <w:lang w:val="eu-ES"/>
        </w:rPr>
      </w:pPr>
      <w:r>
        <w:rPr>
          <w:rFonts w:eastAsia="Arial LatArm" w:cs="Arial Unicode" w:ascii="Arial Unicode" w:hAnsi="Arial Unicode"/>
          <w:b/>
          <w:sz w:val="21"/>
          <w:szCs w:val="21"/>
          <w:lang w:val="eu-E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b/>
          <w:sz w:val="21"/>
          <w:szCs w:val="21"/>
          <w:lang w:val="eu-ES"/>
        </w:rPr>
        <w:t>²ÕÛáõë³Ï 3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60"/>
        <w:gridCol w:w="360"/>
        <w:gridCol w:w="360"/>
        <w:gridCol w:w="360"/>
        <w:gridCol w:w="360"/>
        <w:gridCol w:w="342"/>
        <w:gridCol w:w="342"/>
        <w:gridCol w:w="343"/>
        <w:gridCol w:w="342"/>
        <w:gridCol w:w="342"/>
        <w:gridCol w:w="343"/>
        <w:gridCol w:w="466"/>
        <w:gridCol w:w="469"/>
        <w:gridCol w:w="468"/>
        <w:gridCol w:w="467"/>
        <w:gridCol w:w="468"/>
        <w:gridCol w:w="4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>Ä³Ù³Ý³Ï³íáñ ³Ý³ßË³ïáõÝ³ÏáõÃÛ³Ý 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>Ã³ÕÙ³Ý Ýå³ëïÝ»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 xml:space="preserve">Üå³ëï³éáõÝ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iCs/>
                <w:sz w:val="20"/>
                <w:szCs w:val="20"/>
                <w:lang w:val="eu-ES"/>
              </w:rPr>
              <w:t>[22]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>úñ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iCs/>
                <w:sz w:val="20"/>
                <w:szCs w:val="20"/>
                <w:lang w:val="eu-ES"/>
              </w:rPr>
              <w:t>[23]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u-ES"/>
              </w:rPr>
              <w:t>ì×³ñí³Í ·áõÙ³ñ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b/>
                <w:iCs/>
                <w:sz w:val="20"/>
                <w:szCs w:val="20"/>
                <w:lang w:val="eu-ES"/>
              </w:rPr>
              <w:t>[24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ÐÇí³Ý¹áõÃÛ³Ý Ýå³ëï             </w:t>
            </w: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>[25]</w:t>
            </w: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äñáÃ»½³íáñÙ³Ý Ýå³ëï        </w:t>
            </w: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>[26]</w:t>
            </w: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eastAsia="Arial LatArm" w:cs="Arial LatArm"/>
                <w:sz w:val="22"/>
                <w:szCs w:val="22"/>
                <w:lang w:val="eu-ES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u-E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²éáÕç³ñ³Ý³ÛÇÝ µáõÅÙ³Ý Ýå³ëï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u-ES"/>
              </w:rPr>
              <w:t xml:space="preserve">                                                   </w:t>
            </w: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>[27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ÐÕÇáõÃÛ³Ý ¨ ÍÝÝ¹³µ»ñáõÃÛ³Ý Ýå³ëï                                      </w:t>
            </w: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>[28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ÀÝï³ÝÇùÇ ÑÇí³Ý¹ ³Ý¹³ÙÇ ËÝ³ÙùÇ Ýå³ëï                       </w:t>
            </w: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>[29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Â³ÕÙ³Ý Ýå³ëï                      </w:t>
            </w: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>[30]</w:t>
            </w: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ÀÝ¹³Ù»ÝÁ                                 </w:t>
            </w: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>[31]</w:t>
            </w: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  <w:t>(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²í»É í×³ñí³Í Ýå³ëïÇ ·áõÙ³ñÇ Ñ»ïå³ÑáõÙÁ                             </w:t>
            </w:r>
            <w:r>
              <w:rPr>
                <w:rFonts w:cs="Arial LatArm" w:ascii="Arial LatArm" w:hAnsi="Arial LatArm"/>
                <w:iCs/>
                <w:sz w:val="20"/>
                <w:szCs w:val="20"/>
                <w:lang w:val="eu-ES"/>
              </w:rPr>
              <w:t>[32]</w:t>
            </w: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 xml:space="preserve">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2"/>
                <w:szCs w:val="22"/>
                <w:lang w:val="eu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Unicode" w:hAnsi="Arial Unicode" w:cs="Arial Unicode"/>
          <w:sz w:val="16"/>
          <w:szCs w:val="16"/>
          <w:lang w:val="eu-ES"/>
        </w:rPr>
      </w:pPr>
      <w:r>
        <w:rPr>
          <w:rFonts w:cs="Arial Unicode" w:ascii="Arial Unicode" w:hAnsi="Arial Unicode"/>
          <w:sz w:val="16"/>
          <w:szCs w:val="16"/>
          <w:lang w:val="eu-ES"/>
        </w:rPr>
      </w:r>
    </w:p>
    <w:p>
      <w:pPr>
        <w:pStyle w:val="Normal"/>
        <w:ind w:left="-180" w:hanging="180"/>
        <w:jc w:val="both"/>
        <w:rPr/>
      </w:pPr>
      <w:r>
        <w:rPr>
          <w:rFonts w:eastAsia="Sylfaen" w:cs="Sylfaen" w:ascii="Sylfaen" w:hAnsi="Sylfaen"/>
          <w:sz w:val="16"/>
          <w:szCs w:val="16"/>
          <w:lang w:val="eu-ES"/>
        </w:rPr>
        <w:t xml:space="preserve">    </w:t>
      </w:r>
      <w:r>
        <w:rPr>
          <w:rFonts w:cs="Sylfaen" w:ascii="Sylfaen" w:hAnsi="Sylfaen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u-ES"/>
        </w:rPr>
        <w:t>[22] ëÛáõÝ³ÏÝ»ñáõÙ ÝßíáõÙ »Ý ïíÛ³É ÏÇë³ÙÛ³ÏáõÙ (Áëï ³ÙÇëÝ»ñÇ) ·áñÍ³ïáõÇó Ä³Ù³Ý³Ï³íáñ ³Ý³ßË³ïáõÝ³ÏáõÃÛ³Ý ¨ Ã³ÕÙ³Ý Ýå³ëïÝ»ñ (µ³ó³éáõÃÛ³Ùµ` ·áñÍ³ïáõÇ ÙÇçáóÝ»ñÇ Ñ³ßíÇÝ í×³ñí³Í ¨ ÈÔÐ å»ï³Ï³Ý µÛáõç»Çó ã÷áËÑ³ïáõóíáÕ Ýå³ëïÝ»ñÇ) (³ÛëáõÑ»ï` Ýå³ëïÝ»ñ) ëï³ó³Í í³ñÓáõ ³ßË³ïáÕÝ»ñÇ (Ýå³ëï³éáõÝ»ñÇ) ÃÇíÁ</w:t>
      </w:r>
    </w:p>
    <w:p>
      <w:pPr>
        <w:pStyle w:val="Normal"/>
        <w:ind w:left="-180" w:hanging="180"/>
        <w:jc w:val="both"/>
        <w:rPr/>
      </w:pPr>
      <w:r>
        <w:rPr>
          <w:rFonts w:eastAsia="Sylfaen" w:cs="Sylfaen" w:ascii="Sylfaen" w:hAnsi="Sylfaen"/>
          <w:sz w:val="16"/>
          <w:szCs w:val="16"/>
          <w:lang w:val="eu-ES"/>
        </w:rPr>
        <w:t xml:space="preserve">    </w:t>
      </w:r>
      <w:r>
        <w:rPr>
          <w:rFonts w:cs="Sylfaen" w:ascii="Sylfaen" w:hAnsi="Sylfaen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</w:t>
      </w:r>
      <w:r>
        <w:rPr>
          <w:rFonts w:cs="Arial LatArm" w:ascii="Arial LatArm" w:hAnsi="Arial LatArm"/>
          <w:sz w:val="16"/>
          <w:szCs w:val="16"/>
          <w:lang w:val="eu-ES"/>
        </w:rPr>
        <w:t>[23] ëÛáõÝ³ÏÝ»ñáõÙ ÝßíáõÙ »Ý ïíÛ³É ÏÇë³ÙÛ³ÏáõÙ (Áëï ³ÙÇëÝ»ñÇ) ·áñÍ³ïáõÇ ÏáÕÙÇó í³ñÓáõ ³ßË³ïáÕÝ»ñÇÝ í×³ñí³Í Ýå³ëïÝ»ñÇ (µ³ó³éáõÃÛ³Ùµ` ·áñÍ³ïáõÇ ÙÇçáóÝ»ñÇ Ñ³ßíÇÝ í×³ñí³Í ¨ ÈÔÐ å»ï³Ï³Ý µÛáõç»Çó ã÷áËÑ³ïáõóíáÕ Ýå³ëïÝ»ñÇ) Ñ³ßí³ñÏÙ³Ý ³ßË³ï³Ýù³ÛÇÝ ûñ»ñÇ ÃÇíÁ</w:t>
      </w:r>
    </w:p>
    <w:p>
      <w:pPr>
        <w:pStyle w:val="Normal"/>
        <w:ind w:left="-180" w:hanging="180"/>
        <w:jc w:val="both"/>
        <w:rPr/>
      </w:pPr>
      <w:r>
        <w:rPr>
          <w:rFonts w:eastAsia="Sylfaen" w:cs="Sylfaen" w:ascii="Sylfaen" w:hAnsi="Sylfaen"/>
          <w:sz w:val="16"/>
          <w:szCs w:val="16"/>
          <w:lang w:val="eu-ES"/>
        </w:rPr>
        <w:t xml:space="preserve">    </w:t>
      </w:r>
      <w:r>
        <w:rPr>
          <w:rFonts w:cs="Sylfaen" w:ascii="Sylfaen" w:hAnsi="Sylfaen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</w:t>
      </w:r>
      <w:r>
        <w:rPr>
          <w:rFonts w:cs="Arial LatArm" w:ascii="Arial LatArm" w:hAnsi="Arial LatArm"/>
          <w:sz w:val="16"/>
          <w:szCs w:val="16"/>
          <w:lang w:val="eu-ES"/>
        </w:rPr>
        <w:t>[24] ëÛáõÝ³ÏÝ»ñáõÙ ÝßíáõÙ »Ý ïíÛ³É ÏÇë³ÙÛ³ÏáõÙ (Áëï ³ÙÇëÝ»ñÇ) ·áñÍ³ïáõÇ ÏáÕÙÇó í³ñÓáõ ³ßË³ïáÕÝ»ñÇÝ í×³ñí³Í Ýå³ëïÝ»ñÇ (µ³ó³éáõÃÛ³Ùµ` ·áñÍ³ïáõÇ ÙÇçáóÝ»ñÇ Ñ³ßíÇÝ í×³ñí³Í ¨ ÈÔÐ å»ï³Ï³Ý µÛáõç»Çó ã÷áËÑ³ïáõóíáÕ Ýå³ëïÝ»ñÇ) ¨ ÑÕÇáõÃÛ³Ý ¨ ÍÝÝ¹³µ»ñáõÃÛ³Ý ³ñÓ³Ïáõñ¹Ý ÁÝ¹Ñ³ïí»Éáõ ¹»åùáõÙ í×³ñí³Í Ýå³ëïÇ í»ñ³Ñ³ßí³ñÏÙ³Ý ³ñ¹ÛáõÝùáõÙ ³í»ÉÇ í×³ñí³Í Ýå³ëïÇ Ñ»ïå³ÑíáÕ ·áõÙ³ñÝ»ñÁ</w:t>
      </w:r>
    </w:p>
    <w:p>
      <w:pPr>
        <w:pStyle w:val="Normal"/>
        <w:ind w:left="-180" w:hanging="180"/>
        <w:jc w:val="both"/>
        <w:rPr/>
      </w:pPr>
      <w:r>
        <w:rPr>
          <w:rFonts w:eastAsia="Sylfaen" w:cs="Sylfaen" w:ascii="Sylfaen" w:hAnsi="Sylfaen"/>
          <w:sz w:val="16"/>
          <w:szCs w:val="16"/>
          <w:lang w:val="eu-ES"/>
        </w:rPr>
        <w:t xml:space="preserve">    </w:t>
      </w:r>
      <w:r>
        <w:rPr>
          <w:rFonts w:cs="Sylfaen" w:ascii="Sylfaen" w:hAnsi="Sylfaen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u-ES"/>
        </w:rPr>
        <w:t>[25], [26], [27], [28], [29] ¨ [30] ïáÕ»ñáõÙ ÝßíáõÙ »Ý ïíÛ³É ÏÇë³ÙÛ³ÏáõÙ (Áëï ³ÙÇëÝ»ñÇ) ·áñÍ³ïáõÇ ÏáÕÙÇó í³ñÓáõ ³ßË³ïáÕÝ»ñÇÝ í×³ñí³Í Ýå³ëïÝ»ñÇ (µ³ó³éáõÃÛ³Ùµ` ·áñÍ³ïáõÇ ÙÇçáóÝ»ñÇ Ñ³ßíÇÝ í×³ñí³Í ¨ ÈÔÐ å»ï³Ï³Ý µÛáõç»Çó ã÷áËÑ³ïáõóíáÕ Ýå³ëïÝ»ñÇ) Ûáõñ³ù³ÝãÛáõñ ï»ë³ÏÝ»ñÇ í»ñ³µ»ñÛ³É ïíÛ³ÉÝ»ñÁ (Ýå³ëï³éáõÝ»ñÇ ÃÇíÁ, ³ßË³ï³Ýù³ÛÇÝ ûñ»ñÇ ÃÇíÁ, í×³ñí³Í ·áõÙ³ñÝ»ñÁ)</w:t>
      </w:r>
    </w:p>
    <w:p>
      <w:pPr>
        <w:pStyle w:val="Normal"/>
        <w:ind w:left="-180" w:hanging="180"/>
        <w:jc w:val="both"/>
        <w:rPr/>
      </w:pPr>
      <w:r>
        <w:rPr>
          <w:rFonts w:eastAsia="Sylfaen" w:cs="Sylfaen" w:ascii="Sylfaen" w:hAnsi="Sylfaen"/>
          <w:sz w:val="16"/>
          <w:szCs w:val="16"/>
          <w:lang w:val="eu-ES"/>
        </w:rPr>
        <w:t xml:space="preserve">    </w:t>
      </w:r>
      <w:r>
        <w:rPr>
          <w:rFonts w:cs="Sylfaen" w:ascii="Sylfaen" w:hAnsi="Sylfaen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u-ES"/>
        </w:rPr>
        <w:t>[31] ïáÕáõÙ ÝßíáõÙ »Ý ïíÛ³É ÏÇë³ÙÛ³ÏáõÙ (Áëï ³ÙÇëÝ»ñÇ) ·áñÍ³ïáõÇ ÏáÕÙÇó í³ñÓáõ ³ßË³ïáÕÝ»ñÇÝ í×³ñí³Í Ýå³ëïÝ»ñÇ (µ³ó³éáõÃÛ³Ùµ` ·áñÍ³ïáõÇ ÙÇçáóÝ»ñÇ Ñ³ßíÇÝ í×³ñí³Í ¨ ÈÔÐ å»ï³Ï³Ý µÛáõç»Çó ã÷áËÑ³ïáõóíáÕ Ýå³ëïÝ»ñÇ) ·áõÙ³ñÝ»ñÇ Ñ³Ýñ³·áõÙ³ñÁ (ïáÕ[25]+ïáÕ[26]+ïáÕ[27]+ïáÕ[28]+ïáÕ[29]+ïáÕ[30])</w:t>
      </w:r>
    </w:p>
    <w:p>
      <w:pPr>
        <w:pStyle w:val="Normal"/>
        <w:ind w:left="-180" w:hanging="180"/>
        <w:jc w:val="both"/>
        <w:rPr/>
      </w:pPr>
      <w:r>
        <w:rPr>
          <w:rFonts w:eastAsia="Sylfaen" w:cs="Sylfaen" w:ascii="Sylfaen" w:hAnsi="Sylfaen"/>
          <w:sz w:val="16"/>
          <w:szCs w:val="16"/>
          <w:lang w:val="eu-ES"/>
        </w:rPr>
        <w:t xml:space="preserve">    </w:t>
      </w:r>
      <w:r>
        <w:rPr>
          <w:rFonts w:cs="Sylfaen" w:ascii="Sylfaen" w:hAnsi="Sylfaen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u-ES"/>
        </w:rPr>
        <w:t>[32] ïáÕáõÙ ÝßíáõÙ »Ý ïíÛ³É ÏÇë³ÙÛ³ÏáõÙ (Áëï ³ÙÇëÝ»ñÇ) ÑÕÇáõÃÛ³Ý ¨ ÍÝÝ¹³µ»ñáõÃÛ³Ý ³ñÓ³Ïáõñ¹Ý ÁÝ¹Ñ³ïí»Éáõ ¹»åùáõÙ í×³ñí³Í Ýå³ëïÇ í»ñ³Ñ³ßí³ñÏÙ³Ý ³ñ¹ÛáõÝùáõÙ ³í»É í×³ñí³Í Ýå³ëïÇ Ñ»ïå³ÑíáÕ ·áõÙ³ñÝ»ñÇ í»ñ³µ»ñÛ³É ïíÛ³ÉÝ»ñÁ (Ýå³ëï³éáõÝ»ñÇ ÃÇíÁ, ³ßË³ï³Ýù³ÛÇÝ ûñ»ñÇ ÃÇíÁ, Ñ»ïå³ÑíáÕ ·áõÙ³ñÝ»ñÁ)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11057" w:leader="none"/>
        </w:tabs>
        <w:spacing w:before="0" w:after="0"/>
        <w:ind w:left="-360" w:right="-263" w:hanging="0"/>
        <w:jc w:val="both"/>
        <w:rPr>
          <w:rFonts w:ascii="Arial Unicode" w:hAnsi="Arial Unicode" w:cs="Arial Unicode"/>
          <w:sz w:val="21"/>
          <w:szCs w:val="21"/>
          <w:lang w:val="eu-ES"/>
        </w:rPr>
      </w:pPr>
      <w:r>
        <w:rPr>
          <w:rFonts w:eastAsia="Arial LatArm" w:cs="Arial Unicode" w:ascii="Arial Unicode" w:hAnsi="Arial Unicode"/>
          <w:b/>
          <w:sz w:val="21"/>
          <w:szCs w:val="21"/>
          <w:lang w:val="eu-E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b/>
          <w:sz w:val="21"/>
          <w:szCs w:val="21"/>
          <w:lang w:val="eu-ES"/>
        </w:rPr>
        <w:t>²ÕÛáõë³Ï 4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40"/>
        <w:gridCol w:w="840"/>
        <w:gridCol w:w="840"/>
        <w:gridCol w:w="840"/>
        <w:gridCol w:w="840"/>
        <w:gridCol w:w="840"/>
      </w:tblGrid>
      <w:tr>
        <w:trPr>
          <w:trHeight w:val="2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 xml:space="preserve">Ð³ßí³ñÏí³Í ëáóÇ³É³Ï³Ý í×³ñÇ ·áõÙ³ñÁ            [33]    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 xml:space="preserve">Î³ï³ñí³Í Í³Ëë»ñ                                                  [34]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>(        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>(        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>(        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>(        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>(        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>(        )</w:t>
            </w:r>
          </w:p>
        </w:tc>
      </w:tr>
      <w:tr>
        <w:trPr>
          <w:trHeight w:val="2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 xml:space="preserve">ì×³ñíáÕ ëáóÇ³É³Ï³Ý í×³ñÇ ³Ùëí³ ·áõÙ³ñÁ      [35]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 xml:space="preserve">âÓ¨³Ï»ñåí³Í ³ßË³ïáÕÇ ëáóÇ³É³Ï³Ý í×³ñ 1    [36]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  <w:t xml:space="preserve">âÓ¨³Ï»ñåí³Í ³ßË³ïáÕÇ ëáóÇ³É³Ï³Ý í×³ñ 2    [37]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ind w:left="-180" w:hanging="180"/>
        <w:jc w:val="both"/>
        <w:rPr>
          <w:rFonts w:ascii="Arial Unicode" w:hAnsi="Arial Unicode" w:eastAsia="Arial Unicode" w:cs="Arial Unicode"/>
          <w:sz w:val="18"/>
          <w:szCs w:val="18"/>
          <w:lang w:val="eu-ES"/>
        </w:rPr>
      </w:pPr>
      <w:r>
        <w:rPr>
          <w:rFonts w:eastAsia="Arial Unicode" w:cs="Arial Unicode" w:ascii="Arial Unicode" w:hAnsi="Arial Unicode"/>
          <w:sz w:val="18"/>
          <w:szCs w:val="18"/>
          <w:lang w:val="eu-ES"/>
        </w:rPr>
        <w:t xml:space="preserve">  </w:t>
      </w:r>
    </w:p>
    <w:p>
      <w:pPr>
        <w:pStyle w:val="Normal"/>
        <w:ind w:left="-180" w:hanging="180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eu-ES"/>
        </w:rPr>
        <w:t xml:space="preserve">    </w:t>
      </w: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u-ES"/>
        </w:rPr>
        <w:t>[33] ïáÕáõÙ ÝßíáõÙ »Ý ïíÛ³É ÏÇë³ÙÛ³ÏáõÙ (Áëï ³ÙÇëÝ»ñÇ) Ñ³ßí³ñÏí³Í ëáóÇ³É³Ï³Ý í×³ñÝ»ñÇ ÁÝ¹Ñ³Ýáõñ ·áõÙ³ñÁ (ïáÕ[15]/ëÛáõÝ³ÏÝ»ñ[12]+ïáÕ[19]/ëÛáõÝ³ÏÝ»ñ[17]+ïáÕ[32]/ëÛáõÝ³ÏÝ»ñ[24])</w:t>
      </w:r>
    </w:p>
    <w:p>
      <w:pPr>
        <w:pStyle w:val="Normal"/>
        <w:ind w:left="-180" w:hanging="180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eu-ES"/>
        </w:rPr>
        <w:t xml:space="preserve">    </w:t>
      </w: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u-ES"/>
        </w:rPr>
        <w:t>[34] ïáÕáõÙ ÝßíáõÙ »Ý ïíÛ³É ÏÇë³ÙÛ³ÏáõÙ (Áëï ³ÙÇëÝ»ñÇ) ëáóÇ³É³Ï³Ý í×³ñÝ»ñÇ Ñ³ßíÇÝ ·áñÍ³ïáõÇ ÏáÕÙÇó í³ñÓáõ ³ßË³ïáÕÝ»ñÇÝ í×³ñí³Í Ýå³ëïÝ»ñÇ (µ³ó³éáõÃÛ³Ùµ` ·áñÍ³ïáõÇ ÙÇçáóÝ»ñÇ Ñ³ßíÇÝ í×³ñí³Í ¨ ÈÔÐ å»ï³Ï³Ý µÛáõç»Çó ã÷áËÑ³ïáõóíáÕ Ýå³ëïÝ»ñÇ) ÁÝ¹Ñ³Ýáõñ ·áõÙ³ñÁ (ïáÕ[31]/ëÛáõÝ³ÏÝ»ñ[24])</w:t>
      </w:r>
    </w:p>
    <w:p>
      <w:pPr>
        <w:pStyle w:val="Normal"/>
        <w:ind w:left="-180" w:hanging="180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eu-ES"/>
        </w:rPr>
        <w:t xml:space="preserve">    </w:t>
      </w: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u-ES"/>
        </w:rPr>
        <w:t xml:space="preserve">[35] ïáÕáõÙ ÝßíáõÙ »Ý ïíÛ³É ÏÇë³ÙÛ³ÏáõÙ (Áëï ³ÙÇëÝ»ñÇ) ëáóÇ³É³Ï³Ý í×³ñÝ»ñÇ ¨ ¹ñ³Ýó Ñ³ßíÇÝ Ï³ï³ñí³Í Í³Ëë»ñÇ ¹ñ³Ï³Ý ï³ñµ»ñáõÃÛáõÝÁ (ïáÕ[33]+ïáÕ[34], »Ã» ïáÕ[33]&gt;ïáÕ[34]) Ï³Ù 0 (»Ã» ïáÕ[33] = </w:t>
      </w:r>
      <w:r>
        <w:rPr>
          <w:rFonts w:cs="Arial LatArm" w:ascii="Arial LatArm" w:hAnsi="Arial LatArm"/>
          <w:i/>
          <w:sz w:val="16"/>
          <w:szCs w:val="16"/>
          <w:lang w:val="eu-ES"/>
        </w:rPr>
        <w:t>Ï³Ù</w:t>
      </w:r>
      <w:r>
        <w:rPr>
          <w:rFonts w:cs="Arial LatArm" w:ascii="Arial LatArm" w:hAnsi="Arial LatArm"/>
          <w:sz w:val="16"/>
          <w:szCs w:val="16"/>
          <w:lang w:val="eu-ES"/>
        </w:rPr>
        <w:t xml:space="preserve"> &lt;ïáÕ[34])</w:t>
      </w:r>
    </w:p>
    <w:p>
      <w:pPr>
        <w:pStyle w:val="Normal"/>
        <w:ind w:left="-180" w:hanging="180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eu-ES"/>
        </w:rPr>
        <w:t xml:space="preserve">    </w:t>
      </w: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u-ES"/>
        </w:rPr>
        <w:t>[36] ïáÕáõÙ ÝßíáõÙ »Ý ïíÛ³É ÏÇë³ÙÛ³ÏáõÙ (Áëï ³ÙÇëÝ»ñÇ) ÈÔÐ ëáóÇ³É³Ï³Ý ³å³ÑáíáõÃÛ³Ý Ý³Ë³ñ³ñáõÃÛ³Ý ÏáÕÙÇó Ï³ï³ñí³Í ëïáõ·áõÙÝ»ñáí µ³ó³Ñ³Ûïí³Í (³ñÓ³Ý³·ñí³Í) ãÓ¨³Ï»ñåí³Í ³ßË³ïáÕÝ»ñÇ ëáóÇ³É³Ï³Ý í×³ñÝ»ñÇ ÁÝ¹Ñ³Ýáõñ ·áõÙ³ñÁ (Ûáõñ³ù³ÝãÛáõñ ãÓ¨³Ï»ñåí³Í ³ßË³ïáÕÇ Ñ³Ù³ñ 60.0 Ñ³½.¹ñ³Ù, »Ã» ãÓ¨³Ï»ñåí³Í í³ñÓáõ ³ßË³ïáÕÝ»ñÇ Ãí³ù³Ý³ÏÁ ãÇ ·»ñ³½³ÝóáõÙ 5-Á, 300.0 Ñ³½.¹ñ³Ù` »Ã» ãÓ¨³Ï»ñåí³Í í³ñÓáõ ³ßË³ïáÕÝ»ñÇ Ãí³ù³Ý³ÏÁ  ·»ñ³½³ÝóáõÙ ¿ 5-Á)</w:t>
      </w:r>
    </w:p>
    <w:p>
      <w:pPr>
        <w:pStyle w:val="Normal"/>
        <w:ind w:left="-180" w:hanging="180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eu-ES"/>
        </w:rPr>
        <w:t xml:space="preserve">    </w:t>
      </w:r>
      <w:r>
        <w:rPr>
          <w:rFonts w:cs="Arial Unicode" w:ascii="Arial Unicode" w:hAnsi="Arial Unicode"/>
          <w:sz w:val="16"/>
          <w:szCs w:val="16"/>
          <w:lang w:val="eu-ES"/>
        </w:rPr>
        <w:t>●</w:t>
      </w: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u-ES"/>
        </w:rPr>
        <w:t>[37] ïáÕáõÙ ÝßíáõÙ »Ý ïíÛ³É ÏÇë³ÙÛ³ÏáõÙ (Áëï ³ÙÇëÝ»ñÇ) ÈÔÐ Ñ³ñÏ³ÛÇÝ Ù³ñÙÇÝÝ»ñÇ ÏáÕÙÇó Ï³ï³ñí³Í ëïáõ·áõÙÝ»ñáí µ³ó³Ñ³Ûïí³Í (³ñÓ³Ý³·ñí³Í) ãÓ¨³Ï»ñåí³Í ³ßË³ïáÕÝ»ñÇ ëáóÇ³É³Ï³Ý í×³ñÝ»ñÇ ÁÝ¹Ñ³Ýáõñ ·áõÙ³ñÁ (Ûáõñ³ù³ÝãÛáõñ ãÓ¨³Ï»ñåí³Í ³ßË³ïáÕÇ Ñ³Ù³ñ 60.0 ¹ñ³Ù, »Ã» ãÓ¨³Ï»ñåí³Í í³ñÓáõ ³ßË³ïáÕÝ»ñÇ Ãí³ù³Ý³ÏÁ ãÇ ·»ñ³½³ÝóáõÙ 5-Á, 300.0 ¹ñ³Ù` »Ã» ãÓ¨³Ï»ñåí³Í í³ñÓáõ ³ßË³ïáÕÝ»ñÇ Ãí³ù³Ý³ÏÁ  ·»ñ³½³ÝóáõÙ ¿ 5-Á)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16"/>
          <w:szCs w:val="16"/>
          <w:lang w:val="eu-ES"/>
        </w:rPr>
      </w:pPr>
      <w:r>
        <w:rPr>
          <w:rFonts w:cs="Arial Unicode" w:ascii="Arial Unicode" w:hAnsi="Arial Unicode"/>
          <w:sz w:val="16"/>
          <w:szCs w:val="16"/>
          <w:lang w:val="eu-ES"/>
        </w:rPr>
      </w:r>
    </w:p>
    <w:p>
      <w:pPr>
        <w:pStyle w:val="TextBodyIndent"/>
        <w:spacing w:before="0" w:after="0"/>
        <w:rPr/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  </w:t>
      </w:r>
      <w:r>
        <w:rPr>
          <w:rFonts w:cs="Arial LatArm" w:ascii="Arial LatArm" w:hAnsi="Arial LatArm"/>
          <w:sz w:val="22"/>
          <w:szCs w:val="22"/>
          <w:lang w:val="eu-ES"/>
        </w:rPr>
        <w:t xml:space="preserve">²ÝÑ³ï Ó»éÝ³ñÏ³ï»ñ            </w:t>
        <w:tab/>
      </w:r>
      <w:r>
        <w:rPr>
          <w:rFonts w:cs="Arial LatArm" w:ascii="Arial LatArm" w:hAnsi="Arial LatArm"/>
          <w:sz w:val="20"/>
          <w:szCs w:val="20"/>
          <w:lang w:val="eu-ES"/>
        </w:rPr>
        <w:t>________________</w:t>
        <w:tab/>
        <w:t>_______________________</w:t>
      </w:r>
    </w:p>
    <w:p>
      <w:pPr>
        <w:pStyle w:val="TextBodyIndent"/>
        <w:spacing w:before="0" w:after="0"/>
        <w:rPr/>
      </w:pPr>
      <w:r>
        <w:rPr>
          <w:rFonts w:eastAsia="Arial LatArm" w:cs="Arial LatArm" w:ascii="Arial LatArm" w:hAnsi="Arial LatArm"/>
          <w:sz w:val="18"/>
          <w:szCs w:val="18"/>
          <w:lang w:val="eu-ES"/>
        </w:rPr>
        <w:t xml:space="preserve">                                                                                  </w:t>
      </w:r>
      <w:r>
        <w:rPr>
          <w:rFonts w:cs="Arial LatArm" w:ascii="Arial LatArm" w:hAnsi="Arial LatArm"/>
          <w:sz w:val="18"/>
          <w:szCs w:val="18"/>
          <w:lang w:val="eu-ES"/>
        </w:rPr>
        <w:t>(ëïáñ³·ñáõÃÛáõÝ)</w:t>
        <w:tab/>
        <w:t xml:space="preserve">         (³ÝáõÝ, ³½·³ÝáõÝ) </w:t>
      </w:r>
    </w:p>
    <w:p>
      <w:pPr>
        <w:pStyle w:val="TextBodyIndent"/>
        <w:spacing w:before="0" w:after="0"/>
        <w:ind w:left="4680" w:firstLine="360"/>
        <w:rPr>
          <w:rFonts w:ascii="Arial LatArm" w:hAnsi="Arial LatArm" w:cs="Arial LatArm"/>
          <w:sz w:val="20"/>
          <w:szCs w:val="20"/>
          <w:lang w:val="eu-ES"/>
        </w:rPr>
      </w:pPr>
      <w:r>
        <w:rPr>
          <w:rFonts w:cs="Arial LatArm" w:ascii="Arial LatArm" w:hAnsi="Arial LatArm"/>
          <w:sz w:val="20"/>
          <w:szCs w:val="20"/>
          <w:lang w:val="eu-ES"/>
        </w:rPr>
      </w:r>
    </w:p>
    <w:p>
      <w:pPr>
        <w:pStyle w:val="Normal"/>
        <w:ind w:firstLine="283"/>
        <w:jc w:val="both"/>
        <w:rPr>
          <w:vanish/>
          <w:sz w:val="20"/>
          <w:szCs w:val="20"/>
        </w:rPr>
      </w:pPr>
      <w:r>
        <w:rPr>
          <w:rFonts w:eastAsia="Arial LatArm" w:cs="Arial LatArm" w:ascii="Arial LatArm" w:hAnsi="Arial LatArm"/>
          <w:sz w:val="16"/>
          <w:szCs w:val="16"/>
          <w:lang w:val="eu-ES"/>
        </w:rPr>
        <w:t xml:space="preserve">   </w:t>
      </w:r>
      <w:r>
        <w:rPr>
          <w:rFonts w:cs="Arial LatArm" w:ascii="Arial LatArm" w:hAnsi="Arial LatArm"/>
          <w:sz w:val="16"/>
          <w:szCs w:val="16"/>
          <w:lang w:val="eu-ES"/>
        </w:rPr>
        <w:t>Ð³ñÏ³ÛÇÝ Ù³ñÙÇÝ ³éÓ»éÝ Ý»ñÏ³Û³óÝ»Éáõ ¹»åùáõÙ, Ñ³ßí»ïíáõÃÛáõÝÁ Éñ³óíáõÙ ¿ 2 ûñÇÝ³ÏÇó: Ð³ñÏ³ÛÇÝ Ù³ñÙÝÇ ÏáÕÙÇó ·ñ³Ýóí»Éáõó Ñ»ïá Ù»Ï ûñÇÝ³ÏÁ Ñ³ÝÓÝíáõÙ ¿ ·áñÍ³ïáõÇÝ:</w:t>
      </w:r>
      <w:bookmarkStart w:id="2" w:name="_PictureBullets"/>
      <w:bookmarkEnd w:id="2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dstrike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LatArm" w:hAnsi="Times LatArm" w:cs="Times LatA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7:00Z</dcterms:created>
  <dc:creator>LED</dc:creator>
  <dc:description/>
  <cp:keywords/>
  <dc:language>en-US</dc:language>
  <cp:lastModifiedBy>ruzanna.balayan</cp:lastModifiedBy>
  <cp:lastPrinted>2012-03-29T10:23:00Z</cp:lastPrinted>
  <dcterms:modified xsi:type="dcterms:W3CDTF">2012-04-05T13:50:00Z</dcterms:modified>
  <cp:revision>5971</cp:revision>
  <dc:subject/>
  <dc:title/>
</cp:coreProperties>
</file>